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MODELO Nº 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O DE DECLARACIÓN RESPONSABLE, SOBRE Nº DE VOLUNTARIOS DE LA ENTIDA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rPr/>
      </w:pPr>
      <w:r>
        <w:rPr>
          <w:rFonts w:cs="Arial" w:ascii="Arial" w:hAnsi="Arial"/>
          <w:szCs w:val="22"/>
        </w:rPr>
        <w:t xml:space="preserve">D./Dª......................................................................con D.N.I nº.......................................con domicilio en (localidad, provincia, calle, etc.)..........................................................................en representación de la entidad....................................................................................................., con C.I.F....................................en su calidad de.................................................. </w:t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DECLARO BAJO MI RESPONSABILIDAD:</w:t>
      </w:r>
      <w:r>
        <w:rPr>
          <w:rFonts w:cs="Arial" w:ascii="Arial" w:hAnsi="Arial"/>
          <w:szCs w:val="22"/>
        </w:rPr>
        <w:t xml:space="preserve">   Que la Entidad ………………………, cuenta con ……….. voluntarios a la fecha en que se presenta la solicitud.</w:t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/>
      </w:pPr>
      <w:r>
        <w:rPr>
          <w:rFonts w:cs="Arial" w:ascii="Arial" w:hAnsi="Arial"/>
          <w:szCs w:val="22"/>
        </w:rPr>
        <w:t>Así mismo, en dicha Entidad se integran las siguientes Entidades, cuyo nº de voluntarios por cada una de ellas es el siguiente: (</w:t>
      </w:r>
      <w:r>
        <w:rPr>
          <w:rFonts w:cs="Arial" w:ascii="Arial" w:hAnsi="Arial"/>
          <w:b/>
          <w:szCs w:val="22"/>
        </w:rPr>
        <w:t>relacionar únicamente para el caso de que la Entidad solicitante sea Confederación, Federación, Uniones o Personas Jurídicas similares)</w:t>
      </w:r>
      <w:r>
        <w:rPr>
          <w:rFonts w:cs="Arial" w:ascii="Arial" w:hAnsi="Arial"/>
          <w:szCs w:val="22"/>
        </w:rPr>
        <w:t>:</w:t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Y para que así conste ante el Instituto de Mayores y Servicios Sociales (Imserso), firmo la presente declaración electrónicam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19:00Z</dcterms:created>
  <dc:creator>Imserso</dc:creator>
  <dc:description/>
  <cp:keywords/>
  <dc:language>en-US</dc:language>
  <cp:lastModifiedBy>Mª Isabel MALDONADO RAMOS</cp:lastModifiedBy>
  <cp:lastPrinted>2007-07-02T12:38:00Z</cp:lastPrinted>
  <dcterms:modified xsi:type="dcterms:W3CDTF">2022-06-08T10:19:00Z</dcterms:modified>
  <cp:revision>2</cp:revision>
  <dc:subject/>
  <dc:title>Normal</dc:title>
</cp:coreProperties>
</file>